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МЕТА НА ОБЩ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ЕВЛИЕВО</w:t>
        <w:tab/>
        <w:tab/>
        <w:t xml:space="preserve">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х. № ………………./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чл.15, ал.1</w:t>
      </w:r>
      <w:r>
        <w:rPr>
          <w:sz w:val="24"/>
          <w:szCs w:val="24"/>
          <w:lang w:val="ru-RU"/>
        </w:rPr>
        <w:t xml:space="preserve"> от Наредба за определянето и администрирането на местните такси, цени и услуги на територията на Община Севлиево </w:t>
      </w:r>
      <w:r>
        <w:rPr>
          <w:b/>
          <w:sz w:val="24"/>
          <w:szCs w:val="24"/>
          <w:lang w:val="ru-RU"/>
        </w:rPr>
        <w:t xml:space="preserve">за ползване на съд за битови отпадъци 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……………………………………………………………ЕГН / БУЛСТАТ………………….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собствено, бащино и фамилно име и ЕГН на лицето; наименование на юридическо  лице, БУЛСТАТ/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</w:t>
      </w:r>
      <w:r>
        <w:rPr>
          <w:i/>
          <w:sz w:val="24"/>
          <w:szCs w:val="24"/>
          <w:lang w:val="ru-RU"/>
        </w:rPr>
        <w:t>/адрес на  седалището на  лицето 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но от …………………………….............................................ЕГН……..……………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/ собствено, бащино и фамилно име и ЕГН на представляващия юридическото лице/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  <w:lang w:val="ru-RU"/>
        </w:rPr>
        <w:t>УВАЖАЕМИ ГОСПОДИН  КМ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  <w:lang w:val="ru-RU"/>
        </w:rPr>
        <w:t xml:space="preserve">Декларирам </w:t>
      </w:r>
      <w:r>
        <w:rPr>
          <w:sz w:val="24"/>
          <w:szCs w:val="24"/>
          <w:lang w:val="ru-RU"/>
        </w:rPr>
        <w:t>в качеството си на задължено за такса битови отпадъци лице, че за имот 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ден №………………………………………….представляващ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: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/гр.(с), общ. ж.к., ул., бл., вх., ап., ет.,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Ще се ползва  през  …………….. год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д за битови отпадъци тип ……………………………, брой: ………………………………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вестно ми е, че съгласно чл.15, ал.1 от Наредбата през годината ще заплащам такса за поддържане на чистота на териториите за обществено ползване определена пропорционално  върху данъчната оценка на имота.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декларирани неверни данни нося/им наказателна отговорнос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ru-RU"/>
        </w:rPr>
        <w:t xml:space="preserve">Срокът </w:t>
      </w:r>
      <w:r>
        <w:rPr>
          <w:sz w:val="24"/>
          <w:szCs w:val="24"/>
          <w:lang w:val="ru-RU"/>
        </w:rPr>
        <w:t xml:space="preserve">за подаване на декларацията е </w:t>
      </w:r>
      <w:r>
        <w:rPr>
          <w:b/>
          <w:sz w:val="24"/>
          <w:szCs w:val="24"/>
          <w:u w:val="single"/>
          <w:lang w:val="ru-RU"/>
        </w:rPr>
        <w:t>от 01 до 30 декември</w:t>
      </w:r>
      <w:r>
        <w:rPr>
          <w:sz w:val="24"/>
          <w:szCs w:val="24"/>
          <w:lang w:val="ru-RU"/>
        </w:rPr>
        <w:t xml:space="preserve"> на предходната година. Декларация, подадена след изтичане на този срок не поражда правни последиц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Дата: ………………...                              Подпис на деклараторите: 1…………………………..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lang w:val="ru-RU"/>
        </w:rPr>
        <w:t>/ подпис  и печат за юридически лица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138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cap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stellar" w:hAnsi="Castellar" w:cs="Castellar"/>
      <w:color w:val="0000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stellar" w:hAnsi="Castellar" w:cs="Castellar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stellar" w:hAnsi="Castellar" w:cs="Castellar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stellar" w:hAnsi="Castellar" w:cs="Castellar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stellar" w:hAnsi="Castellar" w:cs="Castellar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stellar" w:hAnsi="Castellar" w:cs="Castellar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21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CharChar1CharCharCharChar1">
    <w:name w:val=" Char Char1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3:00Z</dcterms:created>
  <dc:creator>Rumiana Dimova</dc:creator>
  <dc:description/>
  <cp:keywords/>
  <dc:language>en-US</dc:language>
  <cp:lastModifiedBy>Rositsa Stoyanova</cp:lastModifiedBy>
  <cp:lastPrinted>2012-11-06T16:39:00Z</cp:lastPrinted>
  <dcterms:modified xsi:type="dcterms:W3CDTF">2020-11-27T09:05:00Z</dcterms:modified>
  <cp:revision>9</cp:revision>
  <dc:subject/>
  <dc:title>НАРЕДБА</dc:title>
</cp:coreProperties>
</file>